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3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699-50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2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Захарова П.А., 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в отношении Захарова Павла Александровича, родившегося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 года в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гражданина РФ, работающего в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проживающего в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паспорт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ахаров Павел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19.02.2025 00:01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 86 № 281136</w:t>
      </w:r>
      <w:r>
        <w:rPr>
          <w:color w:val="0000FF"/>
        </w:rPr>
        <w:t xml:space="preserve"> вступившему в законную силу 18.12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0.02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ахар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Захар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НИ 279253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Захарова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Захар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ахарова Павла Александро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45 (сорок пя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